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12/2024</w:t>
      </w:r>
      <w:r>
        <w:rPr/>
        <w:t xml:space="preserve"> - LỨA TUỔI NHÀ TRẺ 24-36 THÁNG - LỚP Thỏ Ngọc </w:t>
        <w:br/>
        <w:t xml:space="preserve">Tên giáo viên: Ánh Loan, Lan Phương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334"/>
        <w:gridCol w:w="2453"/>
        <w:gridCol w:w="2453"/>
        <w:gridCol w:w="2453"/>
        <w:gridCol w:w="2454"/>
        <w:gridCol w:w="1222"/>
      </w:tblGrid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2/12 đến 06/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9/12 đến 13/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6/12 đến 20/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3/12 đến 27/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BÉ TỰ CẤT ĐỒ DÙ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É BIẾT CHÀO HỎI KHI ĐẾN LỚP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BÉ TỰ CẤT ĐỒ DÙ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É BIẾT CHÀO HỎI KHI ĐẾN LỚP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BÉ MẶC ẤM ĐẾN LỚ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É BIẾT CHÀO HỎI KHI ĐẾN LỚP </w:t>
            </w:r>
            <w:r>
              <w:rPr>
                <w:rStyle w:val="Plancontentpre1"/>
                <w:b/>
                <w:bCs/>
                <w:color w:val="337AB7"/>
              </w:rPr>
              <w:t>(MT1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BÉ MẶC ẤM ĐẾN LỚ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É BIẾT CHÀO HỎI KHI ĐẾN LỚP </w:t>
            </w:r>
            <w:r>
              <w:rPr>
                <w:rStyle w:val="Plancontentpre1"/>
                <w:b/>
                <w:bCs/>
                <w:color w:val="337AB7"/>
              </w:rPr>
              <w:t>(MT1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MT46, </w:t>
            </w:r>
            <w:r>
              <w:rPr>
                <w:u w:val="single"/>
              </w:rPr>
              <w:t>MT12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ÂY CAO - CÂY THẤP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ÂY CAO - CÂY THẤP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ÂY CAO - CÂY THẤP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ÂY CAO - CÂY THẤP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H "CON CHIM NO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AN "Hát to - Hát nhỏ"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TN "CON CHIM NO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 "CON CHIM HÓT TRÊN CÀNH CÂY"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H "EM THÍCH LÀM CHÚ BỘ ĐỘI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 "CHÚ BỘ ĐỘI"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TN "EM THÍCH LÀM CHÚ BỘ ĐỘI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H "CHÁU THƯƠNG CHÚ BỘ ĐỘI" </w:t>
            </w:r>
            <w:r>
              <w:rPr>
                <w:rStyle w:val="Plancontentpre1"/>
                <w:b/>
                <w:bCs/>
                <w:color w:val="337AB7"/>
              </w:rPr>
              <w:t>(MT4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7</w:t>
            </w:r>
            <w:r>
              <w:rPr/>
              <w:t xml:space="preserve">, </w:t>
            </w:r>
            <w:r>
              <w:rPr>
                <w:u w:val="single"/>
              </w:rPr>
              <w:t>MT47</w:t>
            </w:r>
            <w:r>
              <w:rPr/>
              <w:t xml:space="preserve">, </w:t>
            </w:r>
            <w:r>
              <w:rPr>
                <w:u w:val="single"/>
              </w:rPr>
              <w:t>MT20</w:t>
            </w:r>
            <w:r>
              <w:rPr/>
              <w:t xml:space="preserve">, </w:t>
            </w:r>
            <w:r>
              <w:rPr>
                <w:u w:val="single"/>
              </w:rPr>
              <w:t>MT23</w:t>
            </w:r>
            <w:r>
              <w:rPr/>
              <w:t xml:space="preserve">, </w:t>
            </w:r>
            <w:r>
              <w:rPr>
                <w:u w:val="single"/>
              </w:rPr>
              <w:t>MT33</w:t>
            </w:r>
            <w:r>
              <w:rPr/>
              <w:t xml:space="preserve">, </w:t>
            </w:r>
            <w:r>
              <w:rPr>
                <w:u w:val="single"/>
              </w:rPr>
              <w:t>MT31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 "TO NHỎ"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PB "TO NHỎ"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 phân biệt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PB "TO NHỎ - MÀU ĐỎ, MÀU XANH"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 phân biệt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PB "TO NHỎ - MÀU ĐỎ, MÀU VÀNG"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ÁI CAM - TRÁI QUÝT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ÁI TÁO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ƯA HẤU - ĐU ĐỦ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ẢI CHUỐI - CHÙM NHO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QUẢ THỊ" (T1) </w:t>
            </w:r>
            <w:r>
              <w:rPr>
                <w:rStyle w:val="Plancontentpre1"/>
                <w:b/>
                <w:bCs/>
                <w:color w:val="337AB7"/>
              </w:rPr>
              <w:t>(MT3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C "QUẢ THỊ" (T1)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QUẢ THỊ" (T2) </w:t>
            </w:r>
            <w:r>
              <w:rPr>
                <w:rStyle w:val="Plancontentpre1"/>
                <w:b/>
                <w:bCs/>
                <w:color w:val="337AB7"/>
              </w:rPr>
              <w:t>(MT3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C "QUẢ THỊ" (T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ẾP HÀNG RÀO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VIÊN KẸ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Ô MÀU ĐỒ TRANG TRÍ NOEN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QUẢ TRÒN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  <w:r>
              <w:rPr>
                <w:rStyle w:val="Plancontentpre1"/>
                <w:b/>
                <w:bCs/>
                <w:color w:val="337AB7"/>
              </w:rPr>
              <w:t>(MT1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  <w:r>
              <w:rPr>
                <w:rStyle w:val="Plancontentpre1"/>
                <w:b/>
                <w:bCs/>
                <w:color w:val="337AB7"/>
              </w:rPr>
              <w:t>(MT1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MT46, </w:t>
            </w:r>
            <w:r>
              <w:rPr>
                <w:u w:val="single"/>
              </w:rPr>
              <w:t>MT12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ơi tập ở các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ơi tập ở các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ơi tập ở các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ơi tập ở các gó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46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ĂN - NGỦ - VỆ SINH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ĂN - NGỦ - VỆ SINH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ĂN - NGỦ - VỆ SINH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ĂN - NGỦ - VỆ SINH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1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RÈN KỸ NĂNG - ÔN TẬP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RÈN KỸ NĂNG - ÔN TẬP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RÈN KỸ NĂNG - ÔN TẬP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RÈN KỸ NĂNG - ÔN TẬP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11/2024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11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11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53:00Z</dcterms:created>
  <dc:creator>ismail - [2010]</dc:creator>
  <dc:description/>
  <cp:keywords/>
  <dc:language>en-US</dc:language>
  <cp:lastModifiedBy>MAMNON 7B</cp:lastModifiedBy>
  <dcterms:modified xsi:type="dcterms:W3CDTF">2024-11-28T00:53:00Z</dcterms:modified>
  <cp:revision>2</cp:revision>
  <dc:subject/>
  <dc:title/>
</cp:coreProperties>
</file>